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Nº 65</w:t>
      </w:r>
      <w:r>
        <w:rPr>
          <w:rFonts w:cs="Arial" w:ascii="Calibri" w:hAnsi="Calibri"/>
          <w:sz w:val="21"/>
          <w:szCs w:val="21"/>
          <w:u w:val="single"/>
        </w:rPr>
        <w:t xml:space="preserve"> QUE ENTRE SI CELEBRAM A PREFEITURA DO MUNICÍPIO DE TAPIRATIBA E A EMPRESA</w:t>
      </w:r>
      <w:r>
        <w:rPr>
          <w:rFonts w:cs="Arial" w:ascii="Calibri" w:hAnsi="Calibri"/>
          <w:sz w:val="21"/>
          <w:szCs w:val="21"/>
          <w:u w:val="single"/>
          <w:lang w:val="pt-BR"/>
        </w:rPr>
        <w:t xml:space="preserve"> CONFIANCE COMÉRCIO VAREJISTA – EIRELI - ME </w:t>
      </w:r>
      <w:r>
        <w:rPr>
          <w:rFonts w:cs="Arial" w:ascii="Calibri" w:hAnsi="Calibri"/>
          <w:sz w:val="21"/>
          <w:szCs w:val="21"/>
          <w:u w:val="single"/>
        </w:rPr>
        <w:t xml:space="preserve">PARA FORNECIMENTO PARCELADO E A PEDIDO DE </w:t>
      </w:r>
      <w:r>
        <w:rPr>
          <w:rFonts w:cs="Arial" w:ascii="Calibri" w:hAnsi="Calibri"/>
          <w:sz w:val="22"/>
          <w:szCs w:val="22"/>
          <w:u w:val="single"/>
        </w:rPr>
        <w:t>MATERIAIS DE LIMPEZA</w:t>
      </w:r>
      <w:r>
        <w:rPr>
          <w:rFonts w:cs="Arial" w:ascii="Calibri" w:hAnsi="Calibri"/>
          <w:sz w:val="21"/>
          <w:szCs w:val="21"/>
          <w:u w:val="single"/>
        </w:rPr>
        <w:t>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17 de Junho de 2019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 107.494,5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0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9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1"/>
          <w:szCs w:val="21"/>
          <w:u w:val="single"/>
        </w:rPr>
      </w:pPr>
      <w:r>
        <w:rPr>
          <w:rFonts w:cs="Arial" w:ascii="Calibri" w:hAnsi="Calibri"/>
          <w:i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>1.2. A empresa CONFIANCE COMÉRCIO VAREJISTA – EIRELI - ME, inscrita com CNPJ 20.531.237/0001-06, Inscrição Estadual Nº 797.062.146.116, com sede à Rua Guido Bernardino da Costa, nº 1165, Jardim Esplanada, em Altinópolis/SP, adiante designada simplesmente CONTRATADA, por seu representante legal, Kátia Zacarias, proprietária, portadora do CPF 181.727.318-33 e do RG 22.051.159-7, residente e domiciliada à Travessa Icaray, nº 379, Campos Elíseos, em Ribeirão Preto/SP, ajustam o seguinte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Contratação de empresa para fornecimento parcelado e a pedido de </w:t>
      </w:r>
      <w:r>
        <w:rPr>
          <w:rFonts w:cs="Arial" w:ascii="Calibri" w:hAnsi="Calibri"/>
          <w:sz w:val="22"/>
          <w:szCs w:val="22"/>
        </w:rPr>
        <w:t>materiais de limpeza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 CONTRATADA os valores, conforme anexo</w:t>
      </w:r>
      <w:r>
        <w:rPr>
          <w:rFonts w:cs="Calibri" w:ascii="Calibri" w:hAnsi="Calibri"/>
          <w:sz w:val="21"/>
          <w:szCs w:val="21"/>
          <w:lang w:val="pt-BR"/>
        </w:rPr>
        <w:t>.</w:t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9, e as correspondentes para os exercícios futuros, em caso de prorrogação contratual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icha: 19/204/227/228/315/144/139/262/273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Unidade orçamentaria: 02.02.01/ 02.05.01/ 02.05.02/02.06.01/02/04/01/02.05.04/02.05.05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Funcional programática: 04.124.0005.2.008/ 12.361.0021.2.042/ 12.365.00552.044/08.244.0028.2.054/10.301.0044.2140/10.302.0020.2.037/27.812.0023.2.047/13.392.0024.2.049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Classificação da Despesa 3.3.90.30.00</w:t>
      </w:r>
    </w:p>
    <w:p>
      <w:pPr>
        <w:pStyle w:val="Normal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 45.742.707/0001-01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ADA: CONFIANCE COMÉRCIO VAREJISTA – EIRELI - M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NPJ Nº: 20.531.237/0001-06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NTRATO N° (DE ORIGEM):  65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DA ASSINATURA: 17 de Junho de 2019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IGÊNCIA:  12 mese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ALOR (R$):  107.494,50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 Em se tratando de obras/serviços de engenharia:  Declaro(amos), na qualidade de responsável(si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)  memorial descritivo dos trabalhos e respectivo cronograma físico-financeiro;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)  previsão de recursos orçamentários que assegurem o pagamento das obrigações decorrentes de obras ou serviços a serem executados no exercício financeiro em curso, de acordo com o respectivo cronograma;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d)  comprovação no Plano Plurianual de que o produto das obras ou serviços foi contemplado em suas metas; e) as plantas e projetos de engenharia e arquitetu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ERMO DE CIÊNCIA E NOTIFICAÇÃO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A ser formalizado junto com o instrumento contratual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ante:  PREFEITURA MUNICIPAL DE TAPIRATIB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: CONFIANCE COMÉRCIO VAREJISTA – EIRELI - M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Contrato Nº 6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bjeto:  AQUISIÇÃO DE MATERIAIS DE LIMPEZ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Estadual n° 709, de 14 de janeiro de 1993, precedidos de mensagem eletrônica aos interessados.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apiratiba, 17 de Junho de 2019.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NT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Luiz Antonio Peres - Prefeito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institucion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pessoal: gabinete@tapiratiba.sp.gov.br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inatura:___________________________________</w:t>
      </w:r>
    </w:p>
    <w:p>
      <w:pPr>
        <w:pStyle w:val="WWCorpodetex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ONTRATAD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ome e cargo: 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institucional: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ssoal:________________________________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18"/>
          <w:szCs w:val="18"/>
          <w:u w:val="single"/>
          <w:lang w:val="pt-BR"/>
        </w:rPr>
      </w:pPr>
      <w:r>
        <w:rPr>
          <w:rFonts w:cs="Calibri" w:ascii="Calibri" w:hAnsi="Calibri"/>
          <w:b/>
          <w:sz w:val="18"/>
          <w:szCs w:val="18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35:00Z</dcterms:created>
  <dc:creator>acesso</dc:creator>
  <dc:description/>
  <cp:keywords/>
  <dc:language>en-US</dc:language>
  <cp:lastModifiedBy>Netto</cp:lastModifiedBy>
  <cp:lastPrinted>2013-03-05T10:10:00Z</cp:lastPrinted>
  <dcterms:modified xsi:type="dcterms:W3CDTF">2019-06-14T16:49:00Z</dcterms:modified>
  <cp:revision>5</cp:revision>
  <dc:subject/>
  <dc:title>SECRETARIA DE ADMINISTRAÇÃO</dc:title>
</cp:coreProperties>
</file>